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, форма которой утверждается Правительством Российской Федер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то 3х4 – 3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тоби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ная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(Справка, аттест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 об отсутствии у гражданина заболевания, препятствующего поступлению на гражданскую службу или ее прохождению (Справка 001-ГС/у, ПНД, Н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я О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едения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копия свидетельства о бра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пия свидетельства о рождении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правка 2-НДФ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правка по форме 4-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09:00Z</dcterms:created>
  <dc:creator>Лариса Петровна</dc:creator>
  <dc:description/>
  <cp:keywords/>
  <dc:language>en-US</dc:language>
  <cp:lastModifiedBy>Николай Александрович Исаев</cp:lastModifiedBy>
  <cp:lastPrinted>2015-10-19T15:15:00Z</cp:lastPrinted>
  <dcterms:modified xsi:type="dcterms:W3CDTF">2017-10-16T10:54:00Z</dcterms:modified>
  <cp:revision>14</cp:revision>
  <dc:subject/>
  <dc:title/>
</cp:coreProperties>
</file>