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тиводействия коррупции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Хорошевского районного суда г. Москвы</w:t>
      </w:r>
      <w:r>
        <w:rPr>
          <w:rFonts w:cs="Times New Roman" w:ascii="Times New Roman" w:hAnsi="Times New Roman"/>
          <w:b/>
          <w:sz w:val="20"/>
          <w:szCs w:val="20"/>
        </w:rPr>
        <w:t xml:space="preserve"> на 2018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6"/>
        <w:gridCol w:w="1440"/>
        <w:gridCol w:w="13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действующие а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сультации, осуществлять комплекс  организационных, разъяснительных 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 граждан и организац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ониторинг печатных и электронных средств массовой информации по выявлению публикаций о проявлении коррупции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и утвердить в установленном порядке план противодействия коррупции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2019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миссии по служебному поведению государственных гражданских служа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регулированию конфликта интересов с обязательным участием независимого экспер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информацию о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ходе реализации антикоррупционных мер по вопросам противодействия коррупции Начальнику Управления Судебного департамента в г. Моск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смотреть возможность использования специального программного обеспечения «СправкиБК», размещенного на официальном сайте Президента РФ, всеми гражданами, претендующими на замещение должностей федеральной государственной гражданской службы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м районном суде г.Моск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заполн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ок о своих доходах, расходах, об имуществе и обязательствах имущественного характера своих супруги(супруга) и несовершеннолетних детей (В редакции Приказа Председателя суда от 15 .01.2018 г.№:6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ноября</w:t>
            </w:r>
          </w:p>
        </w:tc>
      </w:tr>
      <w:tr>
        <w:trPr/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Управления от 18.03.2016 № 86                 «Об утверждении перечня должностей ФГГС в районных судах г. Москвы, гарнизонных военных судах, при замещении которых ФГГС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 отчетный период с 01.01.2017 по 31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и обобщить результат. Результаты анализа направить в Управление Судебного департамента в г. Моск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 по проверке полноты и достоверности сведений о доход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сведения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от 18.03.2016 № 85 «Об утверждении перечня должностей ФГГС аппаратов районных судов г. Москвы, гарнизонных военных судов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аппаратов районных судов г. Москвы, гарнизонных военных судов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ых сайтах районных, гарнизонных военных судов и предоставления этих сведений общероссийским средствам массовой информации для опубликования» за отчетный период с 01.01.2017 по 31.12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заседания комиссии по соблюдению требований к служебному поведению государственных гражданских служа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регулированию конфликта интересов с обязательным участием независимого экспер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существить сбор сведений </w:t>
            </w:r>
            <w:r>
              <w:rPr>
                <w:rStyle w:val="Hl"/>
                <w:b/>
                <w:sz w:val="20"/>
                <w:szCs w:val="20"/>
              </w:rPr>
              <w:t xml:space="preserve">о размещении информации в информационно-телекоммуникационной сети "Интернет" </w:t>
            </w:r>
            <w:r>
              <w:rPr>
                <w:b w:val="false"/>
                <w:sz w:val="20"/>
                <w:szCs w:val="20"/>
              </w:rPr>
              <w:t>по форме утвержденной распоряжением Правительства РФ от 28.12.2016 № 2867-р на основании ст. 20.2 Федерального закона от 27.07.2004 № 79-ФЗ «О государственной гражданской службе РФ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тикоррупционных норм 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разъяснение порядка заполнения и представления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к о доходах, расходах, об имуществе и обязательствах имущественного характера, а также  их супруга (супруги) и несовершеннолетних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обязанности по уведомлению председателя суда о выполнении иной оплачиваемой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нятий по профилактике  коррупционных и иных правонарушений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сти до федеральных государственных гражданских служа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но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принятие мер по повышению эффективности контроля за соблюдением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ебований законодательства РФ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 (В редакции Приказа Председателя суда от 15 .01.2018 г.№:6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принятие мер по повышению эффективности кадровой работы в части касающейся ведения личных дел федеральных государственных гражданских служа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контроля за актуализацией сведений, содержащихся в анкетах, представляемых при поступлении на федеральную государственную  гражданскую службу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ий районный суд г.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 их родственниках, свойственниках в целях выявления возможного конфликта интересов (В редакции Приказа Председателя суда от 15 .01.2018 г.№:6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после принятия соответствующего нормативного правового акта Правительством РФ</w:t>
            </w:r>
          </w:p>
        </w:tc>
      </w:tr>
      <w:tr>
        <w:trPr/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Управления Судебного департамента в г. 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размещение на официальном сай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б антикоррупционной деятельности с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условное выполнение требований Федерального закона от 22.12.2008        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единообразный подход к ведению раздела «Противодействия коррупции» на официальном сай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соответствии с приказом от 17.11.2016 № 223 «Об утверждении Положения о порядке ведения раздела «Противодействие коррупции»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обучение федеральных государственных гражданских служа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Хорошевского районного суда г.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первые поступивших на федеральную государственную гражданскую 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 (В редакции Приказа Председателя суда от 15 .01.2018 г.№:6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И.О. председателя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Хорошевского районного суда                                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Москвы                                       _________________                                          Л.Е.Ланина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</w:t>
        <w:tab/>
        <w:tab/>
        <w:t xml:space="preserve">     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6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6:00Z</dcterms:created>
  <dc:creator>MikhailovDV</dc:creator>
  <dc:description/>
  <dc:language>en-US</dc:language>
  <cp:lastModifiedBy>Макарчук Мария Валерьевна</cp:lastModifiedBy>
  <cp:lastPrinted>2017-12-22T16:33:00Z</cp:lastPrinted>
  <dcterms:modified xsi:type="dcterms:W3CDTF">2018-10-04T13:46:00Z</dcterms:modified>
  <cp:revision>2</cp:revision>
  <dc:subject/>
  <dc:title/>
</cp:coreProperties>
</file>