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действия коррупции  в Хорошевском районного суда г. Москвы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keepNext w:val="true"/>
        <w:keepLines/>
        <w:widowControl w:val="false"/>
        <w:spacing w:lineRule="auto" w:line="1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06"/>
        <w:gridCol w:w="1984"/>
        <w:gridCol w:w="1985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о-методическое обеспечение реализации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тикоррупционной полити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предложений и проектов НПА Хорошевского районного суда г. Москвы направленных на реализацию мер по противодействию коррупции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изменения в действующие акты Хорошевского районного суда г. Москвы, регулирующие вопросы противодействия коррупции в соответствии с приказами и распоряжениями Судебного департамента при Верховном Суде Российской Федерации и Управления Судебного департамента в г. Москве, а также в соответствии с возможными в 2024 году изменениями в области антикоррупционного законодательства Р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комплекс организационных, разъяснительных и иных мер по соблюдению ФГГС (далее-ФГГС) ограничений, запретов и по исполнению обязанностей, установленных в целях противодействия корруп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практику рассмотрения обращений граждан и организаций по фактам коррупции и принимать меры по повышению результативности и эффективности работы с указанными обращен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ниторинг печатных и электронных средств массовой информации по выявлению публикаций о проявлении коррупции в Хорошевском районном суде г. Москвы. Проводить проверки указанных фактов и принимать соответствующие меры реагирования по результатам проверок в соответствие с действующим законодательством Российской Федер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едение и наполнение раздела «Противодействие коррупции» на официальном сайте су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действенное функционирование аттестационной и конкурсной комиссий для проведения конкурса на замещение вакантной должности государственной гражданской службы (далее-ГГС) в  су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ть в Управление по вопросам противодействия коррупции Судебного департамента в г. Москве сведения о ходе реализации мер по противодействию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УСД в г. Москв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в отдел по вопросам противодействия коррупции Управления Судебного департамента в г. Москве предложения в проект Плана противодействия коррупции на 2024 год, а также отчет об исполнении Плана противодействия коррупции в Управлении за 2023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декабря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возможность использования специального  программного обеспечения «Справки БК», размещенного на официальном сайте Президента Российской федерации, всеми гражданами,  претендующими на замещение должностей федеральной государственной гражданской службы в Хорошевском районном суде г. Москвы, для заполнения справок о своих доходах, расходах, об имуществе и обязательствах имущественного характера своих супруги (супруга) несовершеннолетних дете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и утвердить в установленном порядке план противодействия коррупции в Хорошевском  районном суде г. Москвы  на 2025 го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января 2025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воевременное доведение до сведения работников аппарата Хорошевского районного суда г. Москвы, ответственных за работу по профилактике коррупционных правонарушений, актуальные НПА по противодействию коррупции, необходимые методические материалы, связанные с реализацией  норм антикоррупционного законодательства Р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деятельность Комиссии по соблюдению требований к служебному поведению федеральных государственных гражданских служащих Хорошевского районного суда г. Москвы  и урегулированию конфликта интере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формированию у ФГГС Хорошевского районного суда г. Москвы отрицательного отношения к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оряжению начальника Управления и руководства Судебного департамента при ВС РФ осуществлять взаимодействие с правоохранительными органами по вопросам противодействия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Мероприятия, направленные на совершенствование порядка использования государственного имущества и                государственных ресурс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ероприятия по повышению эффективности использования государствен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вентаризацию материальных ценностей в Хорошевском районном суде г. Москвы (для выявления неисправной, вышедшей из строя компьютерной оргтехники, мебели с последующим списанием и утилизацие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ероприятия по повышению эффективности использования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 су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за своевременным выполнением заключенных контрактов и договоров в сфере закупок, товаров, работ, услуг для обеспечения государственных нужд  Су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 су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ротиводействие коррупции при прохождении государственной гражданской служб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сведений о доходах, расходах, об имуществе и обязательствах имущественного характера ФГГС аппарата суда, а также сведений о доходах, расходах, об имуществе и обязательствах имущественного характера своих супруги (супруга) и несовершеннолетних детей за отчетный период 2023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, помощник председа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апреля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сведений о доходах, расходах, об имуществе и обязательствах имущественного характера ФГГС, а также сведений о доходах, расходах, об имуществе и обязательствах имущественного характера своих супруги (супруга) и несовершеннолетних детей и обобщить результат.  Подготовить докладную записку председателю су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по проверке полноты и достоверности сведений о дохо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УСД в г. Москв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за соответствием расходов федеральных государственных гражданских служащих Хорошевского районного суда г. Москвы, а также их супруга (супруги) и несовершеннолетних» детей, доходу данных лиц и их супруга (супруг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 соответствии с Указом Президента Российской Федерации от 21.09.2009 №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, и федеральными государственными гражданскими служащи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председателя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реализацию ФГГС Хорошевского районного суда г. Москвы обязанности по уведомлению председателя суда, обо всех случаях обращениях к ним каких-либо лиц в целях склонения их к совершению коррупционных и иных правонару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реализацию ФГГС Хорошевского районного суда г. Москвы обязанности по уведомлению представителя нанимателя о возникновении конфликта интересов или о возможности его возникнов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реализацию Постановления Правительства Российской Федерации от 5 марта 2018 года № 228 «О реестре лиц, уволенных в связи с утратой довер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соблюдения запретов, ограничений и требований, установленных в целях противодействия коррупции, в том числе касающихся получения подарков государственными гражданскими служащими Хорошевского районного суда г. Москвы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реализацию ФГГС Хорошевского районного суда г. Москвы обязанности по уведомлению Председателя суда о намерении выполнять иную оплачиваемую рабо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существить сбор сведений </w:t>
            </w:r>
            <w:r>
              <w:rPr>
                <w:rStyle w:val="Hl"/>
                <w:b/>
                <w:sz w:val="24"/>
                <w:szCs w:val="24"/>
              </w:rPr>
              <w:t xml:space="preserve">о размещении информации в информационно-телекоммуникационной сети "Интернет" </w:t>
            </w:r>
            <w:r>
              <w:rPr>
                <w:b w:val="false"/>
                <w:sz w:val="24"/>
                <w:szCs w:val="24"/>
              </w:rPr>
              <w:t>по форме утвержденной распоряжением Правительства РФ от 28.12.2016 № 2867-р на основании ст. 20.2 Федерального закона от 27.07.2004 № 79-ФЗ «О государственной гражданской службе Российской Федерац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апреля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сведений о размещении информации в информационно-телекоммуникационной сети «Интернет», представляемых ФГГС Хорошевского районного суда г. Моск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за исполнением плана противодействия коррупции на 2024 г., утвержденного в  Хорошевском  районном суде г. Моск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инятие мер по повышению эффективности контроля за соблюдением ФГГС Хорошевского районного суда г. Москвы, лицами, замещающими должности, назначение на которые и освобождение от которых осуществляется Председателем Хорошевского районного суда г. Москв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к ответственности в случае несоблюдения указанных требов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инятие мер по повышению эффективности кадровой работы в части, касающейся ведения личных дел федеральных государственных гражданских служащих Хорошевского районного суда города Москвы, лиц, замещающих должности назначение на которые и освобождение от которых осуществляется Председателем Хорошевского районного суда города Москвы , в том числе контроля за актуализацией сведений, содержащихся в анкетах, представляемых при поступлении на федеральную государственную гражданскую службу в Хорошевского районный суд города Москвы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Антикоррупционное образова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ФГГС Хорошевского районного суда г. Москвы консультативных занятий по профилактике  коррупционных и иных правонарушений в Хорошевском  районном суде г. Москвы, а также  обеспечить разъяснение порядка заполнения сведений о доходах, расходах, об имуществе, и обязательствах имущественного характера, представляемых ФГГС суда и гражданами, претендующими на замещение должностей федеральной государственной гражданской службы в Су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лекции с ФГГС Хорошевского районного суда г. Москвы по нормам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ть методическую  и консультативную помощь ФГГС, ответственному в суде за работу по вопросам противодействия коррупции по исполнению положений антикоррупционного законодательства Российской Федерац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учение ФГГС суда, впервые поступивших на федеральную государственную службу для замещения должностей,  включенных в соответствующий перечень должностей, по образовательным программам в области противодействия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Антикоррупционная экспертиза нормативно-правовых актов и их проект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ероприятия по проведению антикоррупционной экспертизы НПА и проектов нормативных правовых актов су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озможность проведения независимой антикоррупционной экспертизы проектов НПА су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по мере необходимости 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Обеспечение доступа граждан и организаций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информации о деятельности Хорошевского районного суда г. Москв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размещение на официальном сайте Хорошевского районного суда г. Москвы данных судебной статистики по делам коррупционной направленности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безусловное выполнение требований Федерального закона от 22.12.2008  № 262 – ФЗ  «Об обеспечении доступа к информации о деятельности судов в Российской Федерации» по размещению на официальном сайте суда информации о движении дел и текстов судебных а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57" w:right="709" w:gutter="0" w:header="624" w:top="680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Hl">
    <w:name w:val="hl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37:00Z</dcterms:created>
  <dc:creator>MikhailovDV</dc:creator>
  <dc:description/>
  <dc:language>en-US</dc:language>
  <cp:lastModifiedBy>Столярова Екатерина Евгеньевна</cp:lastModifiedBy>
  <cp:lastPrinted>2024-01-30T15:22:00Z</cp:lastPrinted>
  <dcterms:modified xsi:type="dcterms:W3CDTF">2024-06-26T09:52:00Z</dcterms:modified>
  <cp:revision>3</cp:revision>
  <dc:subject/>
  <dc:title/>
</cp:coreProperties>
</file>