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663"/>
      </w:tblGrid>
      <w:tr>
        <w:trPr/>
        <w:tc>
          <w:tcPr>
            <w:tcW w:w="779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ом председателя Замоскворец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суда города Москв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8 января 2019 года № 16</w:t>
            </w:r>
          </w:p>
        </w:tc>
      </w:tr>
    </w:tbl>
    <w:p>
      <w:pPr>
        <w:pStyle w:val="Normal"/>
        <w:autoSpaceDE w:val="false"/>
        <w:spacing w:lineRule="atLeast" w:line="300" w:before="0" w:after="0"/>
        <w:ind w:left="-709"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ПАМЯТКА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об основных ограничениях, запретах и обязанностях, установленных в отношении федеральных государственных </w:t>
      </w:r>
    </w:p>
    <w:p>
      <w:pPr>
        <w:pStyle w:val="Normal"/>
        <w:autoSpaceDE w:val="false"/>
        <w:spacing w:lineRule="atLeast" w:line="300" w:before="0" w:after="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гражданских служащих Замоскворецкого районного суда города Москв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460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402"/>
        <w:gridCol w:w="3543"/>
        <w:gridCol w:w="3261"/>
      </w:tblGrid>
      <w:tr>
        <w:trPr>
          <w:trHeight w:val="69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Segoe UI Symbol" w:ascii="Segoe UI Symbol" w:hAnsi="Segoe UI Symbol"/>
                <w:bCs/>
                <w:lang w:val="en-US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ограничения/ запрета /обязан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ормативные правовые основа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Необходимые действи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Ответственность</w:t>
            </w:r>
          </w:p>
        </w:tc>
      </w:tr>
      <w:tr>
        <w:trPr>
          <w:trHeight w:val="532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0" w:hanging="1406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редставление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Федеральный государственный гражданский служащий (дале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ий служащий), замещающий должность, предусмотренную соответствующим перечнем должностей, обязан ежегодно представлять в установленном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 CYR" w:ascii="Times New Roman CYR" w:hAnsi="Times New Roman CYR"/>
                <w:lang w:eastAsia="ru-RU"/>
              </w:rPr>
              <w:t>сведения о доходах)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ч. 1 ст. 20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от 27 июля 2004 года </w:t>
            </w:r>
            <w:r>
              <w:rPr>
                <w:rFonts w:cs="Segoe UI Symbol" w:ascii="Segoe UI Symbol" w:hAnsi="Segoe UI Symbol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79-</w:t>
            </w:r>
            <w:r>
              <w:rPr>
                <w:rFonts w:cs="Times New Roman CYR" w:ascii="Times New Roman CYR" w:hAnsi="Times New Roman CYR"/>
                <w:lang w:eastAsia="ru-RU"/>
              </w:rPr>
              <w:t>ФЗ «О государственной гражданской служб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ч. 1 ст. 8 Федерального закона </w:t>
              <w:br/>
              <w:t xml:space="preserve">от 25 декабря 2008 года </w:t>
            </w:r>
            <w:r>
              <w:rPr>
                <w:rFonts w:cs="Segoe UI Symbol" w:ascii="Segoe UI Symbol" w:hAnsi="Segoe UI Symbol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273-</w:t>
            </w:r>
            <w:r>
              <w:rPr>
                <w:rFonts w:cs="Times New Roman CYR" w:ascii="Times New Roman CYR" w:hAnsi="Times New Roman CYR"/>
                <w:lang w:eastAsia="ru-RU"/>
              </w:rPr>
              <w:t>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одекс этики и служебного поведения федеральных государственных гражданских служащих Замоскворецкого районного </w:t>
            </w:r>
            <w:r>
              <w:rPr>
                <w:rFonts w:cs="Times New Roman" w:ascii="Times New Roman" w:hAnsi="Times New Roman"/>
                <w:lang w:eastAsia="ru-RU"/>
              </w:rPr>
              <w:t>суда города Москвы, утверждённый приказом председателя Замоскворецкого районного суда города Москвы от 25 мая 2011 года № 11/п</w:t>
            </w:r>
            <w:r>
              <w:rPr>
                <w:rFonts w:cs="Times New Roman" w:ascii="Times New Roman" w:hAnsi="Times New Roman"/>
              </w:rPr>
              <w:t>. (в ред. приказа председателя Замоскворецкого районного суда города Москвы от 24 октября 2017 года № 169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ведения о доходах представляются по форме, утвержденной Указом Президента Российской Федерации от 23 июня 2014 года </w:t>
            </w:r>
            <w:r>
              <w:rPr>
                <w:rFonts w:cs="Segoe UI Symbol" w:ascii="Segoe UI Symbol" w:hAnsi="Segoe UI Symbol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      </w:r>
            <w:r>
              <w:rPr>
                <w:rFonts w:cs="Times New Roman CYR" w:ascii="Times New Roman CYR" w:hAnsi="Times New Roman CYR"/>
                <w:lang w:eastAsia="ru-RU"/>
              </w:rPr>
              <w:t>ежегодно не позднее 30 апреля года, следующего за отчёт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ведения о доходах рекомендуется заполнять с использованием автоматизированной системы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Справка БК +</w:t>
            </w:r>
            <w:r>
              <w:rPr>
                <w:rFonts w:cs="Times New Roman" w:ascii="Times New Roman" w:hAnsi="Times New Roman"/>
                <w:lang w:eastAsia="ru-RU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хождение гражданского служащего в ежегодном отпуске, отпуске по уходу за ребёнком, а также на больничном листе не освобождает его от обязанности представлять сведения о дохо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Сведения о доходах подаются в общий отдел Замоскворецкого районного суда города Мос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если гражданский служащий обнаружил, что в представленных им сведениях о доходах не отражены или не полностью отражены какие-либо сведения либо имеются ошибки, он вправе представить уточнённые сведения о доходах в течение одного месяца после окончания срока дня подачи сведений о доходах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представление сведений о доходах или представление заведомо ложных сведений о доходах является нарушением законодательства Российской Федерации в области противодействия коррупции, которое влечёт освобождение гражданского служащего от замещаемой должности либо привлечение его к иным видам дисциплинарной ответственности.</w:t>
            </w:r>
          </w:p>
        </w:tc>
      </w:tr>
      <w:tr>
        <w:trPr>
          <w:trHeight w:val="455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 случае непредставления по объективным причинам гражданским служащим сведений о доходах супруги (супруга) и  несовершеннолетних детей данный факт подлежит рассмотрению на Комиссии по соблюдению требований к служебному поведению федеральных государственных гражданских служащих Замоскворецкого районного суда г. Москвы и урегулированию конфликта интересов (дале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cs="Times New Roman CYR" w:ascii="Times New Roman CYR" w:hAnsi="Times New Roman CYR"/>
                <w:lang w:eastAsia="ru-RU"/>
              </w:rPr>
              <w:t>комиссия по соблюдению требований к служебному поведению и урегулированию конфликта интересов)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. 9 положения, утвержденного Указом Президента Российской Федерации от 18.05.2009 </w:t>
            </w:r>
            <w:r>
              <w:rPr>
                <w:rFonts w:cs="Segoe UI Symbol" w:ascii="Segoe UI Symbol" w:hAnsi="Segoe UI Symbol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аявление о невозможности по объективным причинам представить сведения о доходах представляется в срок не позднее 30 апреля года, следующего за отчётным, гражданскими служащими в общий отдел Замоскворецкого районного суда города Москвы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епредставление гражданским служащим своих сведений о доходах, супруги (супруга) и несовершеннолетних детей по неуважительной причине расценивается как способ уклонения от представления указанных сведений и влечёт освобождение гражданского служащего от замещаемой должности либо привлечение его к иным видам дисциплинарной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Представление сведений о размещении информации в информационно-телекоммуникационной сети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Cs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</w:tr>
      <w:tr>
        <w:trPr>
          <w:trHeight w:val="437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ий служащий обязан ежегодно в установленном порядке представлять сведения об адресах сайтов и (или) страниц сайтов в информационно-телекоммуникационной сети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Интернет</w:t>
            </w:r>
            <w:r>
              <w:rPr>
                <w:rFonts w:cs="Times New Roman" w:ascii="Times New Roman" w:hAnsi="Times New Roman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lang w:eastAsia="ru-RU"/>
              </w:rPr>
              <w:t>на которых гражданский служащий размещал общедоступную информацию, а также данные, позволяющие его идентифицировать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ст. 20.2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от 27 июля 2004 года </w:t>
            </w:r>
            <w:r>
              <w:rPr>
                <w:rFonts w:cs="Segoe UI Symbol" w:ascii="Segoe UI Symbol" w:hAnsi="Segoe UI Symbol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79-</w:t>
            </w:r>
            <w:r>
              <w:rPr>
                <w:rFonts w:cs="Times New Roman CYR" w:ascii="Times New Roman CYR" w:hAnsi="Times New Roman CYR"/>
                <w:lang w:eastAsia="ru-RU"/>
              </w:rPr>
              <w:t>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ий служащий представляет указанные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 в рамках исполнения должностных обязанностей гражданского служащего, в общий отдел Замоскворецкого районного суда города Москвы не позднее 1 апреля года, следующего за отчётным, по форме, установленной Правительством Российской Федерации.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представление указанной информации или представление заведомо ложной информации является нарушением законодательства Российской Федерации в области противодействия коррупции, которое влечет освобождение гражданского служащего от замещаемой должности либо привлечение его к иным видам дисциплинарной ответственности.</w:t>
            </w:r>
          </w:p>
        </w:tc>
      </w:tr>
      <w:tr>
        <w:trPr>
          <w:trHeight w:val="628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40" w:hanging="1406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Урегулирование конфликта интересов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. 12 ч. 1 ст. 15 Федерального закона от 27 июля 2004 года № 79-ФЗ «О государственной гражданской служб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. 11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от 25 декабря 2008 года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ожение о порядке сообщения лицами, замещающими должности федеральной государственной гражданской службы в Замоскворецком районном суде города Москвы,  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ённое председателем Замоскворецкого районного суда города Москвы 8 июня 2016 год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одекс этики и служебного поведения федеральных государственных гражданских служащих Замоскворецкого районного </w:t>
            </w:r>
            <w:r>
              <w:rPr>
                <w:rFonts w:cs="Times New Roman" w:ascii="Times New Roman" w:hAnsi="Times New Roman"/>
                <w:lang w:eastAsia="ru-RU"/>
              </w:rPr>
              <w:t>суда города Москвы, утверждённый приказом председателя Замоскворецкого районного суда города Москвы от 25 мая 2011 года № 11/п</w:t>
            </w:r>
            <w:r>
              <w:rPr>
                <w:rFonts w:cs="Times New Roman" w:ascii="Times New Roman" w:hAnsi="Times New Roman"/>
              </w:rPr>
              <w:t>. (в ред. приказа председателя Замоскворецкого районного суда города Москвы от 24 октября 2017 года № 169)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ий служащий обязан в письменной форме уведомить председателя Замоскворецкого районного суда города Москвы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подаётся в день, когда стало известно о возможности возникновения личной заинтересованности при исполнении должностных обязанностей, либо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если лица по объективным причинам не могут передать уведомление лично, они направляют уведомление по почте либо каналам факсимильной связи. Уведомление рассматривается на комиссии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Форма уведомления утверждена Положением от 8 июня 2016 год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выполнение обязанности является основанием для прекращения служебного контракта, освобождения от замещаемой должности и увольнения с федеральной государственной гражданской службы.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не может находиться на гражданск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5 ч. 1 ст. 16 Федерального закона от 27 июля 2004 года № 79-ФЗ «О государственной гражданской службе Российской Федерации»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ограничения 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520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-9"/>
                <w:lang w:eastAsia="ru-RU"/>
              </w:rPr>
              <w:t>Уведомление о склонении к коррупционным правонарушениям</w:t>
            </w:r>
          </w:p>
        </w:tc>
      </w:tr>
      <w:tr>
        <w:trPr>
          <w:trHeight w:val="251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обязан уведомлять председателя Замоскворецкого районного суда города Москвы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о фактах склонения его к совершению коррупционных правонарушений может уведомить органы прокуратуры и другие государственные органы, о чём обязан сообщить, в том числе с указанием содержания уведомления, председателю Замоскворецкого районного суда города Москв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. 1 ст. 9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25 декабря 2008 года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ожение о порядке уведомления федеральным государственным гражданским служащим Замоскворецкого районного суда города Москвы 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утверждённое председателем Замоскворецкого районного суда города Москвы 8 июня 2016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одекс этики и служебного поведения федеральных государственных гражданских служащих Замоскворецкого районного </w:t>
            </w:r>
            <w:r>
              <w:rPr>
                <w:rFonts w:cs="Times New Roman" w:ascii="Times New Roman" w:hAnsi="Times New Roman"/>
                <w:lang w:eastAsia="ru-RU"/>
              </w:rPr>
              <w:t>суда города Москвы, утверждённый приказом председателя Замоскворецкого районного суда города Москвы от 25 мая 2011 года № 11/п</w:t>
            </w:r>
            <w:r>
              <w:rPr>
                <w:rFonts w:cs="Times New Roman" w:ascii="Times New Roman" w:hAnsi="Times New Roman"/>
              </w:rPr>
              <w:t xml:space="preserve"> (в ред. приказа председателя Замоскворецкого районного суда города Москвы от 24 октября 2017 года № 169)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о фактах обращения в целях склонения к совершению коррупционных правонарушений подаётся гражданским служащим лично в письменной форме не позднее рабочего дня, следующего за днём обращения к гражданскому служащему в целях склонения его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о фактах обращения в целях склонения государственного служащего к совершению коррупционных правонарушений осуществляется в письменной форме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нахождения гражданского служащего в командировке, в отпуске, вне места прохождения гражданской службы он обязан в течение суток с момента прибытия к месту прохождения службы письменно уведомить председателя суда о факте склонения к совершению им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гражданского служащего о фактах обращения к нему в целях склонения его к совершению коррупционных правонарушений составляется на имя председателя Замоскворецкого районного суда города Москвы (лица, его замещающего), и передаётся ответственному по вопросам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если гражданский служащий по объективным причинам не может передать уведомление лично, он направляет уведомление по почте либо каналам факсимиль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Форма уведомления утверждена Положением от 8 июня 2016 год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выполнение данного требования является нарушением законодательства Российской Федерации в области противодействия коррупции и влечет увольнение с гражданской службы либо привлечение к иным видам ответственности.</w:t>
            </w:r>
          </w:p>
        </w:tc>
      </w:tr>
      <w:tr>
        <w:trPr>
          <w:trHeight w:val="560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-9"/>
                <w:lang w:eastAsia="ru-RU"/>
              </w:rPr>
              <w:t>Получение подарков, услуг, наград и иных благ</w:t>
            </w:r>
          </w:p>
        </w:tc>
      </w:tr>
      <w:tr>
        <w:trPr>
          <w:trHeight w:val="38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обязан в предусмотренном порядке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0" w:after="0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>п. 6 ч. 1 ст. 17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lang w:eastAsia="ru-RU"/>
              </w:rPr>
              <w:t>27 июля 2004 года № 79-ФЗ «О государственной гражданской службе Российской Федерации»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постановление Правительства Российской Федерации </w:t>
              <w:br/>
              <w:t>от 9 января 2014 года № 10 «Постановление Правительства РФ от 9 января 2014 года N 10 (ред. от 12 октября 2015 года)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ожение о сообщении федеральными государственными гражданскими служащими Замоскворецкого районного суда города Москвы о получении подарка в связи с их должностным положением или исполнением ими служебны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лжностных) обязанностей, сдаче и оценке подарков, реализации (выкупе) и зачислении средств, вырученных от их реализации, утверждённое приказом председателя Замоскворецкого районного суда города Москвы от 2 июня 2014 года № 1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екс этики и служебного поведения федеральных государственных гражданских служащих Замоскворецкого районного суда города Москвы, утверждённый приказом председателя Замоскворецкого районного суда города Москвы от 25 мая 2011 года № 11/п</w:t>
            </w:r>
            <w:r>
              <w:rPr>
                <w:rFonts w:cs="Times New Roman" w:ascii="Times New Roman" w:hAnsi="Times New Roman"/>
              </w:rPr>
              <w:t xml:space="preserve"> (в ред. приказа председателя Замоскворецкого районного суда города Москвы от 24 октября 2017 года № 169)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е служащие обязаны в порядке уведомлять председателя Замоскворецкого районного суда города Москвы обо всех случаях получения подарка в связи с их должностным положением или исполнением ими должностных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получения подарка в связи с должностным положением или исполнением должностных обязанностей гражданские служащие в течение 3 рабочих дней со дня получения подарка направляют материально ответственному лицу Замоскворецкого районного суда города Москвы уведом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если подарок получен во время служебной командировки, уведомление представляется не позднее 3 рабочих дней со дня возвращения гражданского служащего, получившего подарок, из служебной командиров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и невозможности подачи уведомления в сроки, указанные в абзацах первом и втором настоящего пункта, по причине, не зависящей от гражданского служащего, оно представляется не позднее следующего дня после её устра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арок, полученный гражданским служащим, независимо от его стоимости, сдаётся материально ответственному лицу Замоскворецкого районного суда города Москвы, которое принимает его на хранение по акту приёма-передачи не позднее 5 рабочих дней со дня регистрации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одарки, стоимость которых не превышает трёх тысяч рублей возвращаются получившему их гражданскому служащему по акту приёма – передачи (возврата) подарка в течении 3-х рабочих дней со дня принятия Комиссией по оценке и принятию учёта подарков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е служащие, сдавшие подарок, могут его выкупить, направив на имя председателя Замоскворецкого районного суда города Москвы, соответствующее заявление не позднее двух месяцев со дня сдачи пода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ы уведомления, актов  утверждены Положением от 2 июня 2014 года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40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выезжать в связи с исполнением должностных обязанностей за пределы территории Российской Федерации за счё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и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 xml:space="preserve">п. 7 ч. 1 ст. 17 Федерального закона </w:t>
              <w:br/>
              <w:t xml:space="preserve">от </w:t>
            </w:r>
            <w:r>
              <w:rPr>
                <w:rFonts w:cs="Times New Roman CYR" w:ascii="Times New Roman CYR" w:hAnsi="Times New Roman CYR"/>
                <w:lang w:eastAsia="ru-RU"/>
              </w:rPr>
              <w:t>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соблюд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не вправе принимать награды, почё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 w:before="0" w:after="60"/>
              <w:rPr>
                <w:rFonts w:ascii="Times New Roman CYR" w:hAnsi="Times New Roman CYR" w:cs="Times New Roman CYR"/>
                <w:spacing w:val="-5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>п. 11 ч. 1 ст. 17 Федерального закона от 27 июля 2004 года № 79-ФЗ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spacing w:lineRule="atLeast" w:line="230" w:before="0" w:after="60"/>
              <w:jc w:val="both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30" w:before="0" w:after="60"/>
              <w:jc w:val="both"/>
              <w:rPr>
                <w:rFonts w:ascii="Times New Roman" w:hAnsi="Times New Roman" w:cs="Times New Roman"/>
                <w:spacing w:val="-5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30" w:before="0" w:after="60"/>
              <w:jc w:val="both"/>
              <w:rPr>
                <w:rFonts w:ascii="Times New Roman" w:hAnsi="Times New Roman" w:cs="Calibri"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spacing w:val="-5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582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-9"/>
                <w:lang w:eastAsia="ru-RU"/>
              </w:rPr>
              <w:t>Выполнение иной работы</w:t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обязан уведомить представителя нанимателя о намерении выполнять иную оплачиваемую работу до начала ее выполнения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0" w:after="0"/>
              <w:rPr/>
            </w:pP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>ч. 2 ст. 14 Федерального закона</w:t>
              <w:br/>
              <w:t xml:space="preserve">от 27 июля 2004 года </w:t>
            </w:r>
            <w:r>
              <w:rPr>
                <w:rFonts w:cs="Segoe UI Symbol" w:ascii="Segoe UI Symbol" w:hAnsi="Segoe UI Symbol"/>
                <w:spacing w:val="-5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 79-</w:t>
            </w:r>
            <w:r>
              <w:rPr>
                <w:rFonts w:cs="Times New Roman CYR" w:ascii="Times New Roman CYR" w:hAnsi="Times New Roman CYR"/>
                <w:spacing w:val="-5"/>
                <w:lang w:eastAsia="ru-RU"/>
              </w:rPr>
              <w:t>ФЗ «</w:t>
            </w:r>
            <w:r>
              <w:rPr>
                <w:rFonts w:cs="Times New Roman" w:ascii="Times New Roman" w:hAnsi="Times New Roman"/>
                <w:lang w:eastAsia="ru-RU"/>
              </w:rPr>
              <w:t>О государственной гражданской службе Российской Федерации»</w:t>
            </w:r>
            <w:r>
              <w:rPr>
                <w:rFonts w:cs="Times New Roman" w:ascii="Times New Roman" w:hAnsi="Times New Roman"/>
                <w:spacing w:val="-5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уведомления федеральными государственными гражданскими служащими Замоскворецкого районного суда города Москвы представителя нанимателя об иной оплачиваемой работе, утверждённый председателем Замоскворецкого районного суда города Москвы 21 июля 2016 года;</w:t>
            </w:r>
          </w:p>
          <w:p>
            <w:pPr>
              <w:pStyle w:val="Normal"/>
              <w:autoSpaceDE w:val="false"/>
              <w:spacing w:lineRule="atLeast" w:line="28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екс этики и служебного поведения федеральных государственных гражданских служащих Замоскворецкого районного суда города Москвы, утверждённый приказом председателя Замоскворецкого районного суда города Москвы от 25 мая 2011 года № 11/п</w:t>
            </w:r>
            <w:r>
              <w:rPr>
                <w:rFonts w:cs="Times New Roman" w:ascii="Times New Roman" w:hAnsi="Times New Roman"/>
              </w:rPr>
              <w:t xml:space="preserve"> (в ред. приказа председателя Замоскворецкого районного суда города Москвы от 24 октября 2017 года № 169)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вправе с предварительным уведомлением представителя нанимателя выполнять иную оплачиваемую работу, если это не повлечёт за собой конфликт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о намерении выполнять иную оплачиваемую работу составляется гражданским служащим в письменном виде по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а уведомления утверждена Порядком от 21 июля 2016 года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ограничения является основанием для применения мер дисциплинарного взыскания.</w:t>
            </w:r>
          </w:p>
        </w:tc>
      </w:tr>
      <w:tr>
        <w:trPr>
          <w:trHeight w:val="152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й служащий не вправе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3 ч. 1 ст. 17 Федерального закона от 27 июля 2004 года № 79-ФЗ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и назначении на должность гражданин обязан представить документы, подтверждающие прекращение предпринимательской деятельности (например, документ о снятии с регистрационного учёта в регистрирующем орган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7 ч. 1 ст. 17 Федерального закона от 27 июля 2004 года № 79-ФЗ «О государственной гражданской службе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лучить письменное разрешение представителя нанима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законодательством Российской Федерац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5 ч. 1 ст. 17 Федерального закона 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го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6 ч. 1 ст. 17 Федерального закона 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го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506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pacing w:val="-9"/>
                <w:lang w:eastAsia="ru-RU"/>
              </w:rPr>
              <w:t>Владение акциями и иными ценными бумагами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2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приобретать в случаях, установленных федеральным законом, ценные бумаги, по которым может быть получен дох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 случае если владение гражданским служащим ценными бумага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4 ч. 1 ст. 17, п. 2 ст. 17 Федерального закона                             от 27 июля 2004 года № 79-ФЗ «О государственной гражданской служб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ч. 7 ст. 11 Федерального закона от 25 декабря 2008 года № 273-ФЗ «О противодействии </w:t>
            </w:r>
            <w:r>
              <w:rPr>
                <w:rFonts w:cs="Times New Roman" w:ascii="Times New Roman" w:hAnsi="Times New Roman"/>
                <w:lang w:eastAsia="ru-RU"/>
              </w:rPr>
              <w:t>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ожение о порядке сообщения лицами, замещающими должности федеральной государственной службы в Замоскворецком районном суде города Москв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утверждённый председателем Замоскворецкого районного суда города Москвы 8 июня 2016 го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екс этики и служебного поведения федеральных государственных гражданских служащих Замоскворецкого районного суда города Москвы, утверждённый приказом председателя Замоскворецкого районного суда города Москвы от 25 мая 2011 года № 11/п (в ред. приказа председателя Замоскворецкого районного суда города Москвы от 24 октября 2017 года № 169)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и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При назначении на должность гражданской службы и исполнении должностных обязанностей граждански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и должностных обяз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возникновения личной заинтересованности при исполнении должностных обязанностей, которая приводит или может привести к конфликту интересов, необходимо, направить председателю Замоскворецкого районного суда города Москвы уведом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Уведомление подаётся в день, когда стало известно о возможности возникновения личной заинтересованности при исполнении должностных обязанностей, либо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 если по объективным причинам нет возможности передать уведомление лично, уведомление направляется по почте либо каналам факсимильной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а уведомления Положением от 8 июня 2016 года.</w:t>
            </w:r>
            <w:r>
              <w:rPr>
                <w:rFonts w:cs="Calibri"/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й обязанности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8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, замещающему должность, включённую в соответствующий перечень, его супруге (супругу)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ч. 1.1 ст. 17 и ч. 2 ст. 17 Федерального закона </w:t>
              <w:br/>
              <w:t>от 27 июля 2004 года № 79-ФЗ «О государственной гражданской служб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. 7.1 Федерального закона от 25 декабря 2008 года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случае, если владение гражданским служащим ценными бумагами (долями участия, паями в уставных (складочных) капиталах организаций) приводит или может привести к конфликту интересов, гражданский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го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704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Ограничения, налагаемые на гражданина, замещавшего должность государственной службы,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при заключении им трудового или гражданско-правового договора</w:t>
            </w:r>
          </w:p>
        </w:tc>
      </w:tr>
      <w:tr>
        <w:trPr>
          <w:trHeight w:val="8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ин, замещавший должность государственной службы, включенную в перечень, в течение двух лет после увольнения с государственной гражданск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служебные обязанности государственного служащего, с согласия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ч. 3.1 ст. 17 Федерального закона от 27 июля 2004 года № 79-ФЗ «О государственной гражданской службе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. 1 ст. 12 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 25 декабря 2008 года № 273-ФЗ «О противодействии корруп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еобходимо подать заявл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комиссию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омиссия обязана рассмотреть указанное заявление в течение 7 дней со дня его поступления. О принятом решении гражданина уведомляют письменно в течение одного рабочего дня и устно в течение трех рабочих дней.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За нарушение гражданином, замещавшим должность государственной гражданской службы, установленного порядка трудоустройства применяется административная ответственность, предусмотренная </w:t>
              <w:br/>
              <w:t>ст. 19.29 Кодекса Российской Федерации об административных правонарушениях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8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ин, замещавший должности государственной службы, включенные в соответствующий перечень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. 2 ст. 12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течение двух лет после увольнения с государственной службы при заключении трудовых или гражданско-правовых договоров необходимо сообщать работодателю сведения о последнем месте своей службы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соблюдение гражданином, замещавшим должности государственной службы после увольнения с государственной службы, указанного требования влечёт прекращение трудового или гражданско-правового договора на выполнение работ (оказание услуг).</w:t>
            </w:r>
          </w:p>
        </w:tc>
      </w:tr>
      <w:tr>
        <w:trPr>
          <w:trHeight w:val="592" w:hRule="atLeast"/>
        </w:trPr>
        <w:tc>
          <w:tcPr>
            <w:tcW w:w="14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Иные запреты, связанные с прохождением федеральной государственной гражданской службы</w:t>
            </w:r>
          </w:p>
        </w:tc>
      </w:tr>
      <w:tr>
        <w:trPr>
          <w:trHeight w:val="351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В связи с прохождением гражданской службы гражданскому служащему запрещается замещать должность гражданской службы в случа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а) избрания или назначения на государственную долж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) избрания на выборную должность в органе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2 ч. 1 ст. 17 Федерального закона 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го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8 ч. 1 ст. 17 Федерального закона 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го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Гражданскому служащему запрещается разглашать или использовать в целях, не связанных с гражданской службой,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lang w:eastAsia="ru-RU"/>
                </w:rPr>
                <w:t>сведения</w:t>
              </w:r>
            </w:hyperlink>
            <w:r>
              <w:rPr>
                <w:rFonts w:cs="Times New Roman CYR" w:ascii="Times New Roman CYR" w:hAnsi="Times New Roman CYR"/>
                <w:lang w:eastAsia="ru-RU"/>
              </w:rPr>
              <w:t>, отнесё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9 ч. 1 ст. 17 Федерального закона 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го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0 ч. 1 ст. 17 Федерального закона 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го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использовать преимущества должностного положения для предвыборной агитации, а также для агитации по вопросам референдум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2 ч. 1 ст. 17 Федерального закона 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го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3 ч. 1 ст. 17 Федерального закона 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го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4 ч. 1 ст. 17 Федерального закона 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го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скому служащему запрещается прекращать исполнение должностных обязанностей в целях урегулирования служебного спор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. 15 ч. 1 ст. 17 Федерального закона 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рушение установленного запрета является основанием для прекращения служебного контракта, освобождения от замещаемой должности и увольнения с гражданской службы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ч. 3 ст. 17 Федерального зак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 27 июля 2004 года № 79-ФЗ «О государственной гражданской службе Российской Федерации»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8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тивная и уголовная ответственность, предусмотренная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. 183 Уголов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ст. 13.14 Кодекса об административных правонарушениях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 CYR" w:hAnsi="Times New Roman CYR" w:cs="Calibri"/>
                <w:lang w:eastAsia="ru-RU"/>
              </w:rPr>
            </w:pPr>
            <w:r>
              <w:rPr>
                <w:rFonts w:cs="Calibri" w:ascii="Times New Roman CYR" w:hAnsi="Times New Roman CY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VisitedInternetLink">
    <w:name w:val="FollowedHyperlink"/>
    <w:rPr>
      <w:strike w:val="false"/>
      <w:dstrike w:val="false"/>
      <w:color w:val="000080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body">
    <w:name w:val="repbody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table">
    <w:name w:val="htab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Appname">
    <w:name w:val="app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6"/>
      <w:szCs w:val="26"/>
    </w:rPr>
  </w:style>
  <w:style w:type="paragraph" w:styleId="Titles">
    <w:name w:val="titles"/>
    <w:basedOn w:val="Normal"/>
    <w:qFormat/>
    <w:pPr>
      <w:shd w:fill="FCFDE1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Emptybody">
    <w:name w:val="emptybody"/>
    <w:basedOn w:val="Normal"/>
    <w:qFormat/>
    <w:pPr>
      <w:shd w:fill="FCFDE1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Rephead">
    <w:name w:val="rephead"/>
    <w:basedOn w:val="Normal"/>
    <w:qFormat/>
    <w:pPr>
      <w:shd w:fill="E9E9E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Repheadnoprint">
    <w:name w:val="rephead_noprint"/>
    <w:basedOn w:val="Normal"/>
    <w:qFormat/>
    <w:pPr>
      <w:shd w:fill="E9E9E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Repfoot">
    <w:name w:val="repfoot"/>
    <w:basedOn w:val="Normal"/>
    <w:qFormat/>
    <w:pPr>
      <w:shd w:fill="E8E7D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qFormat/>
    <w:pPr>
      <w:shd w:fill="E6E6E6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Linenumber">
    <w:name w:val="linenumber"/>
    <w:basedOn w:val="Normal"/>
    <w:qFormat/>
    <w:pPr>
      <w:shd w:fill="E9E9E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F7AAE29AE5397864BCF082DAB03E6DFB8803AB2FB5070989BDC406FF85B6AFF872627784B4BDD12tFF" TargetMode="External"/><Relationship Id="rId3" Type="http://schemas.openxmlformats.org/officeDocument/2006/relationships/hyperlink" Target="consultantplus://offline/ref=F61FC6996D79CAC4D559F320201D0B6C757CB9296168AA481740040119B500D9914C5C4E104E1468EEFAC7B2145687DACA0CE8D996A602C35DV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3:00Z</dcterms:created>
  <dc:creator>Курилова Лариса Владимировна</dc:creator>
  <dc:description/>
  <cp:keywords/>
  <dc:language>en-US</dc:language>
  <cp:lastModifiedBy>Курилова Лариса Владимировна</cp:lastModifiedBy>
  <cp:lastPrinted>2019-02-05T09:01:00Z</cp:lastPrinted>
  <dcterms:modified xsi:type="dcterms:W3CDTF">2019-03-16T12:26:00Z</dcterms:modified>
  <cp:revision>13</cp:revision>
  <dc:subject/>
  <dc:title/>
</cp:coreProperties>
</file>