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ВЕРЖДЕН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ом И.о. председателя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тановского районного суда г. Москвы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 декабря 2017 года №132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тиводействия коррупции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Чертановского районного суда г. Москвы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на 2018 год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6"/>
        <w:gridCol w:w="1402"/>
        <w:gridCol w:w="38"/>
        <w:gridCol w:w="13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изменения в действующие акт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Чертановского районного суда г. Моск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ДиК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нсультации, осуществлять комплекс  организационных, разъяснительных 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суд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дин раз в кварта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Начальник отдела государственной службы и кадров, Консультант , Помощник председател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нформацию в Администрацию Президента РФ о результатах рассмотрения обращений граждан и организаций с помощью информационного ресурса ССТУ.РФ на основании Указа Президента Российской Федерации от 17.04.2017 № 171 «О мониторинге и анализе результатов рассмотрения обращений  граждан и организаций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мониторинг печатных и электронных средств массовой информации по выявлению публикаций о проявлении коррупции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Чертановском районном суде г. Моск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ес. секретарь суда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и утвердить в установленном порядке план противодействия коррупции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Чертановском районном суде г. Моск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19год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8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Чертановском районном суде г. Моск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омиссии по служебному поведению государственных гражданских служащи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Чертановского районного суда г. Моск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регулированию конфликта интересов с обязательным участием независимого эксперта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ть информацию о 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Чертановского районного суда г. Моск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ходе реализации антикоррупционных мер по вопросам противодействия коррупции Начальнику Управления Судебного департамента в г. Москве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 в кварта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33"/>
                <w:sz w:val="20"/>
                <w:szCs w:val="20"/>
              </w:rPr>
              <w:t>Предусмотреть возможность использования специального программн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33"/>
                <w:sz w:val="20"/>
                <w:szCs w:val="20"/>
              </w:rPr>
              <w:t>«Справки БК»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Чертановском районном суде г. Москве, для заполнения справок о своих доходах, расходах, об имуществе и обязательствах имущественного характера своих супр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33"/>
                <w:sz w:val="20"/>
                <w:szCs w:val="20"/>
              </w:rPr>
              <w:t xml:space="preserve">(супруга) и несовершеннолетних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детей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В редакции приказа И.о. председателя Чертановского районного суда г. Москвы 01 октября 2018 года №128)</w:t>
            </w:r>
            <w:r>
              <w:rPr>
                <w:rFonts w:cs="Times New Roman" w:ascii="Times New Roman" w:hAnsi="Times New Roman"/>
                <w:color w:val="FF0033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33"/>
                <w:sz w:val="20"/>
                <w:szCs w:val="20"/>
              </w:rPr>
              <w:t xml:space="preserve">Помощник председателя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33"/>
                <w:sz w:val="20"/>
                <w:szCs w:val="20"/>
              </w:rPr>
              <w:t>Начальник ОДи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1 ноября 2018 года 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сбор сведений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своих супруги (супруга) и несовершеннолетних детей, согласно приказу Управления от 18.03.2016 № 86                 «Об утверждении перечня должностей ФГГС в районных судах г. Москвы, гарнизонных военных судах, при замещении которых ФГГС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за отчетный период с 01.01.2017 по 31.12.20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д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30 апреля 2018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анализ сведений о доходах, расходах, об имуществе и обязательствах имущественного характера ФГГС, а также сведений о доходах, расходах, об имуществе и обязательствах имущественного характера своих супруги (супруга) и несовершеннолетних детей и обобщить результат. Результаты анализа направить в Управление Судебного департамента в г. Москв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 15 мая 2018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стить сведения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своих супруги (супруга) и несовершеннолетних детей, согласно приказу от 18.03.2016 № 85 «Об утверждении перечня должностей ФГГС аппаратов районных судов г. Москвы, гарнизонных военных судов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аппаратов районных судов г. Москвы, гарнизонных военных судов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ых сайтах районных, гарнизонных военных судов и предоставления этих сведений общероссийским средствам массовой информации для опубликования» за отчетный период с 01.01.2017 по 31.12.2017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 15 мая 2017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, представляемых указанными гражданами в соответствии с нормативными правовыми актами Российской Федер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работу по выявлению случаев возникновения конфликта интересов. По каждому случаю конфликта интересов принять меры, предусмотренные законодательством Российской Федерации. Обеспечить организацию проведения заседания комиссии по соблюдению требований к служебному поведению государственных гражданских служащи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Чертановского районного суда г. Моск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регулированию конфликта интересов с обязательным участием независимого экспер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реализацию федеральными государственными гражданскими служащи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Чертановского районного суда г. Моск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по уведомлению председателя суда,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уществить сбор сведений </w:t>
            </w:r>
            <w:r>
              <w:rPr>
                <w:rStyle w:val="Hl"/>
                <w:b/>
                <w:sz w:val="20"/>
                <w:szCs w:val="20"/>
              </w:rPr>
              <w:t xml:space="preserve">о размещении информации в информационно-телекоммуникационной сети "Интернет" </w:t>
            </w:r>
            <w:r>
              <w:rPr>
                <w:b w:val="false"/>
                <w:sz w:val="20"/>
                <w:szCs w:val="20"/>
              </w:rPr>
              <w:t>по форме утвержденной распоряжением Правительства РФ от 28.12.2016 № 2867-р на основании ст. 20.2 Федерального закона от 27.07.2004 № 79-ФЗ «О государственной гражданской службе РФ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нализ организации работы по профилактике коррупционных правонарушений в части, касающейся соблюдения государственными гражданскими служащи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Чертановского районного суда г. Моск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коррупционных норм  (представление сведений о доходах, расходах, об имуществе и обязательствах имущественного характера; размещение данных сведений на официальных сайтах в информационно-телекоммуникационной сети «Интернет»)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разъяснение порядка заполнения и представления государственными гражданскими служащи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Чертанов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авок о доходах, расходах, об имуществе и обязательствах имущественного характера, а также  их супруга (супруги) и несовершеннолетних дете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мониторинг исполнения государственными гражданскими служащими определенного Положением порядка, согласно приказу Судебного департамента от 31.12.2015 № 412 «Об утверждении Положения о порядке сообщения федеральными государственными гражданскими служащими аппаратов федеральных судов общей юрисдикции и федеральных арбитражных судов, управлений Судебного департамента в субъектах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 xml:space="preserve">Обеспечить реализацию федеральными государственными гражданскими служащи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Чертановского районного суда г. Москвы </w:t>
            </w:r>
            <w:r>
              <w:rPr>
                <w:rStyle w:val="22"/>
                <w:sz w:val="20"/>
                <w:szCs w:val="20"/>
              </w:rPr>
              <w:t>обязанности по уведомлению председателя суда о выполнении иной оплачиваемой работ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Обеспечить принятие мер по повышению эффективности контроля за  соблюдением федеральными государственными гражданскими служащими Чертановского районного суда г. Москвы, лицами, замещающими должности федеральной государственной гражданской службы в Чертановском районном суде г. Москв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.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В редакции приказа И.о. председателя Чертановского районного суда г. Москвы 01 октября 2018 года №12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течение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33"/>
                <w:sz w:val="20"/>
                <w:szCs w:val="20"/>
              </w:rPr>
              <w:t>Обеспечить принятие мер по повышению эффективности кадровой работы в ча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33"/>
                <w:sz w:val="20"/>
                <w:szCs w:val="20"/>
              </w:rPr>
              <w:t>касающейся ведения личных дел федеральных государственных граждан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33"/>
                <w:sz w:val="20"/>
                <w:szCs w:val="20"/>
              </w:rPr>
              <w:t xml:space="preserve">служащих Чертановского районного суда г. Москвы. В том числе контроля за актуализацией сведений, содержащихся в анкетах, представляемых при поступлении на федеральную государственную  гражданскую службу в Чертановский районный суд г. Москвы, об их родственниках и свойственниках в целях выявления возможного конфликта интересов.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В редакции приказа И.о. председателя Чертановского районного суда г. Москвы 01 октября 2018 года №12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33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33"/>
                <w:sz w:val="18"/>
                <w:szCs w:val="20"/>
              </w:rPr>
              <w:t>постоян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33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33"/>
                <w:sz w:val="18"/>
                <w:szCs w:val="20"/>
              </w:rPr>
              <w:t>после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33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33"/>
                <w:sz w:val="18"/>
                <w:szCs w:val="20"/>
              </w:rPr>
              <w:t>соответству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33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33"/>
                <w:sz w:val="18"/>
                <w:szCs w:val="20"/>
              </w:rPr>
              <w:t>норм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33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33"/>
                <w:sz w:val="18"/>
                <w:szCs w:val="20"/>
              </w:rPr>
              <w:t>правов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33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33"/>
                <w:sz w:val="18"/>
                <w:szCs w:val="20"/>
              </w:rPr>
              <w:t>Прави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33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33"/>
                <w:sz w:val="18"/>
                <w:szCs w:val="20"/>
              </w:rPr>
              <w:t>Российско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FF0033"/>
                <w:sz w:val="18"/>
                <w:szCs w:val="20"/>
              </w:rPr>
              <w:t>Федерации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Антикоррупцион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 федеральными государственными гражданскими служащи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Чертановского районного суда г. Москв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й по профилактике  коррупционных и иных правонарушений 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Чертановском районном суде г. Москв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сти до федеральных государственных гражданских служащи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Чертановского районного суда г. Моск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33"/>
                <w:sz w:val="20"/>
                <w:szCs w:val="20"/>
              </w:rPr>
              <w:t xml:space="preserve">Организовать обучение федеральных государственных гражданских служащих Чертановского районного суда г.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В редакции приказа И.о. председателя Чертановского районного суда г. Москвы 01 октября 2018 года №128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мощник председателя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чальник ОДиК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сультан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еспечение доступа граждан и организац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нформации о деятельности Управления Судебного департамента в г. Москв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размещение на официальном сай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Чертановского районного суда г. Моск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б антикоррупционной деятельности суд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безусловное выполнение требований Федерального закона от 22.12.2008           № 262 – ФЗ  «Об обеспечении доступа к информации о деятельности судов в Российской Федерации» по размещению на официальных сайтах судов общей юрисдикции  информации о движении дел и текстов судебных актов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единообразный подход к ведению раздела «Противодействия коррупции» на официальном сай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Чертановского районного суда г. Москв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казом от 17.11.2016 № 223 «Об утверждении Положения о порядке ведения раздела «Противодействие коррупции» на официальных сайтах Судебного департамента при Верховном Суде Российской Федерации, управлений Судебного департамента в субъектах Российской Федерации, федеральных судов общей юрисдикции и федеральных арбитражных судов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Ди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.о. председателя Чертановского районного суда г .Москвы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Т.Ю. Астахова</w:t>
        <w:tab/>
        <w:t xml:space="preserve">           </w:t>
        <w:tab/>
        <w:tab/>
        <w:t xml:space="preserve">                                       </w:t>
      </w:r>
    </w:p>
    <w:sectPr>
      <w:type w:val="nextPage"/>
      <w:pgSz w:w="11906" w:h="16838"/>
      <w:pgMar w:left="720" w:right="62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Hl">
    <w:name w:val="h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29:00Z</dcterms:created>
  <dc:creator>MikhailovDV</dc:creator>
  <dc:description/>
  <cp:keywords/>
  <dc:language>en-US</dc:language>
  <cp:lastModifiedBy>Кривенкова Галина Михайловна</cp:lastModifiedBy>
  <cp:lastPrinted>2018-11-06T10:24:00Z</cp:lastPrinted>
  <dcterms:modified xsi:type="dcterms:W3CDTF">2018-11-06T07:25:00Z</dcterms:modified>
  <cp:revision>22</cp:revision>
  <dc:subject/>
  <dc:title>                                                  </dc:title>
</cp:coreProperties>
</file>