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председателя Любл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уда г. Моск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22 г.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Люблинском районном суде г. Москв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о-методическое обеспечение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Люблин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, Управления Судебного департамента в г. Моск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уда, 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плекс организационных, разъяснительных и иных мер по соблюдению ограничений, запретов и по исполнению обязанностей, установленных в целях противодействия коррупции федеральными государственными гражданскими служащими суда.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, начальники отделов обеспечения судопроизводства по гражданским и уголовным де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Люблинском районном суде           г. Москвы. Проводить проверки указанных фактов и принимать соответствующие меры реагирования по результатам проверок в соответствии с действующим законодательством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председателя суда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федеральной государственной гражданской службы в Люблинском районном суде  г. Москв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сведения о ходе реализации мер по противодействию коррупции в Люблинском районном суде г. Москвы в отдел противодействия коррупции Управления Судебного департамента в г. Моск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начальником УСД в г.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должностному лицу, ответственному в Люблинском районном суде г. Москвы  за работу по профилактике коррупционных правонарушений, предложения в План противодействия коррупции в суде на 2022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Люблинском районном суде     г. Москвы на 2023 г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екабря 2022 года по январь 2023 год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работу по формированию у федеральных государственных гражданских служащих Люблинского районного суда    г. Москвы отрицательного отношения к корруп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тиводействие коррупции при прохождении государственной гражданской сл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, за период с 01 января по 31 декабря 2021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ервичную проверку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            г. Москвы, мировых судей Люблинского судебного района   г. Москвы, а также их супруги (супруга) и несовершеннолетних детей, за период с 01 января по             31 декабря 2021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включитель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ъяснительную работу по надлежащему заполнению и порядку представления судьями, федеральными государственными гражданскими служащими Люблинского районного суда г. Москвы, мировыми судьями Люблинского судебного района               г. Москвы справок о доходах, расходах, об имуществе и обязательствах имущественного характера, а также их супруги (супруга) и несовершеннолетних детей, за период с 01 января по 31 декабря 2021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провести анализ сведений о доходах, расходах, об имуществе и обязательствах имущественного характера судей, федеральных государственных гражданских служащих Люблинского районного суда г. Москвы, мировых судей Люблинского судебного района г. Москвы, а также их супруги (супруга) и несовершеннолетних детей за период с 01 января  по 31 декабря 2021 года. По результатам анализа подготовить докладную записку председателю суда и председателю комиссии по проверке достоверности и полноты указанных сведений судей, мировых су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ию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удей и мировых судей не позднее 30 октя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антикоррупционного законодательства Российской Федерации подготовить и разместить сведения о доходах, расходах, об имуществе и обязательствах имущественного характера федеральных государственных гражданских служащих Люблинского районного суда г. Москвы, а также их супруги (супруга) и несовершеннолетних детей за отчетный период с 01 января по 31 декабря 2021 го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консультант суда    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не превышающий 14 рабочих дней со дня истечения срока, установленного для их подач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Люблинского районного суда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 сентября 2009 года № 1065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федеральной государственной гражданской службы Люблинского районного суда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г. Москвы обязанности по уведомлению председателя суда, органов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помощник председателя 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г. Москвы обязанности по уведомлению председателя суда о возникновении конфликта интересов или о возможности его возникнов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оссийской Федерации от 05 марта 2018 года № 228            «О реестре лиц, уволенных в связи с утратой довер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федеральными государственными гражданскими служащими Любл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едеральными государственными гражданскими служащими Люблинского районного суда       г. Москвы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о 20.2 Федерального закона от 27 июля 2004 года № 79-ФЗ «О государственной гражданской службе Российской Федерации», приказом Управления Судебного департамента в г. Москве от 17 ноября 2017 года № 433 «Об утверждении Положения о поряд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я гражданами, претендующим на замещение должностей федеральной государственной гражданской службы в аппаратах районных судов г. Москвы, гарнизонных военных судов (Московский гарнизонный военный суд, 235-й гарнизонный военный суд, 94-й гарнизонный военный суд), и федеральными государственными гражданскими служащими, замещающими должности федеральной государственной гражданской службы в аппаратах районных судов г. Москвы, гарнизонных военных судов (Московский гарнизонный военный суд, 235-й гарнизонный военный суд, 94-й гарнизонный военный суд), сведений о размещении информации в информационно-телекоммуникационной сети “Интернет”, обработке указанных сведений и проверки их достоверности и полнот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сбор сведений о размещении информации в информационно-телекоммуникационной сети «Интернет» по форме утвержденной Управлением Судебного департамента в         г. Москв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в отношении граждан, претендующих на замещение должности гражданской службы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едеральными государственными гражданскими служащими Люблинского районного суда     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Люблинского районного суда      г. Москвы 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Любл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Люблинский районный суд г. Москвы, об их родственниках и свойственниках в целях выявления возможного конфликта интере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федеральными государственными гражданскими служащими Люблинского районного суда      г. Москвы обязанности по получению разрешения представителя нанимателя на участие на безвозмездной основе в управлении некоммерческими организац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еализацию постановления Правительства Российской Федерации от 05 октября 2020 года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по каждому случаю несоблюдения обязанностей, установленных в целях противодействия коррупции, нарушения ограничений, касающихся получения подарков и порядка сдачи подар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ыявлению случаев возникновения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тикоррупцион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федеральными государственными гражданскими служащими Люблинского районного суда      г. Москвы консультативных занятий по профилактике коррупционных и иных правонарушений, а также обеспечить разъяснение порядка заполнения сведений о доходах, расходах, об имуществе и обязательствах имущественного характера федеральным государственным гражданским служащим суда и гражданам, претендующим на замещение должностей федеральной государственной гражданской службы с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федеральных государственных гражданских служащих Люблинского районного суда           г. Москвы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 об увольнении в связи с утратой довер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руководител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бучения в области противодействия коррупции федеральных государственных гражданских служащих Люблинского районного суда            г. Москвы, впервые поступивших на федеральную государственную гражданскую службу в Люблинский районный суд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еспечение доступа граждан и организаций к информации о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инского районного суда г. Моск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976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азмещение на официальном сайте Люблинского районного суда г. Москвы информации об антикоррупционной деятельности су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Люблинского районного суда г. Моск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службы, кадров и делопроизводства,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 декабря 2008 года № 262- ФЗ «Об обеспечении доступа к информации о деятельности судов Российской Федерации» по размещению на официальном сайте Люблинского районного суда г. Москвы информации о движении дел и текстов судебных ак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консультант суда Набиев Э.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Люблинского районного суда г. Москвы                                      И.В. Ореш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. Салтыкова С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 8-499-784-71-50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14:00Z</dcterms:created>
  <dc:creator>321Nach Otd</dc:creator>
  <dc:description/>
  <dc:language>en-US</dc:language>
  <cp:lastModifiedBy>Салтыкова Светлана Сергеевна</cp:lastModifiedBy>
  <cp:lastPrinted>2022-01-25T13:13:00Z</cp:lastPrinted>
  <dcterms:modified xsi:type="dcterms:W3CDTF">2022-01-25T10:14:00Z</dcterms:modified>
  <cp:revision>2</cp:revision>
  <dc:subject/>
  <dc:title>УТВЕРЖДЕН</dc:title>
</cp:coreProperties>
</file>